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highlight w:val="yellow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highlight w:val="yellow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highlight w:val="yellow"/>
          <w:u w:val="none"/>
          <w:vertAlign w:val="baseline"/>
        </w:rPr>
        <w:t>完全手册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大约三年之前，我已经写过优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文章，但那时使用的是奔腾级计算机，和今天的奔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K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有很大出入。另一个原因是当时并未流行电脑稿件，全部是人手写的文章通过邮局寄出的落后方法，底稿早就不知飞到那里去了，因此有必然重新写一篇，毕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对机器的影响实在太大了，优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于不花钱的升级，好了，下面让我们开始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一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TANDARD CMOS SETU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标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M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置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这里是最基本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M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omplementary Metal Oxide Semiconducto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互补金属氧化物半导体）系统设置，包括日期、驱动器和显示适配器，最重要的一项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halt 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：系统挂起设置，缺省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ll Error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表示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O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ower On Self Test,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加电自测试）过程中有任何错误都会停止启动，此选择能保证系统的稳定性。如果要加快速度的话，可以把它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 Error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即在任何时候都尽量完成启动，不过加速的后果是有可能造成系统错误，请按需选择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rive A/Drive B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60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.25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2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.25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720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.25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4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.25 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.88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.25in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置合适的驱动器，如果没有相应的硬件，尽量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n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可以提高系统自检速度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ide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视频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GA/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on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黑白显示器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GA/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吧，不要尝试改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on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会减慢启动速度的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二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 FEATURES SETUP(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特征设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)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　　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irus Warning/Anti-Virus Prote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病毒警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反病毒保护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开启）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关闭）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hipAwa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芯片控制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这项设置可防止外部程序对启动区和硬盘分区表的写入，当发生写入操作时，系统会自动产生警告并提示用户中断程序的执行。它并不能保护整个硬盘，而且对于操作系统的安装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(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例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DOWS95/98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及某些磁盘诊断程序，甚至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升级，都可能产生不必要的冲突而引致程序的中断。建议用户将这选项关闭，系统的认值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 某些主板自带有抗病毒内核，它可以提供比普通病毒警告更高一层的防卫，不过，当使用自带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外围控制器（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CS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卡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UltraDMA 6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控制卡）时，启动区病毒可以绕过系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来进行攻击，保护将完全失效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 Level 1 Cache/Internal 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中央处理器一级缓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内部缓存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此设置用于控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主缓存开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关闭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1 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对机器的整体性能有很大影响，关闭以后系统的性能会下降几个数量级。在超频的时候，一级缓存往往是成功与否的关键所在，比如你不能超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00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并不代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不能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00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很可能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1 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无法达到，所以关闭一级缓存可以提升超频的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 Level 2 Cache/External 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中央处理器二级缓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外部缓存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此设置用于控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主缓存开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关闭，它对系统和超频的影响如同一级缓存，关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2 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也能够超频的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 L2 Cache ECC Check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二级缓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校验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系统可以启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内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2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进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rror Checking and Corre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错误检查修正）检测，默认值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它可以侦察并纠正单位信号错误保持资料的准确性，对超频的稳定性有帮助，但不能侦察双位信号错误。这里要注意的是，启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检测将会延迟系统自检的时间和降低机器的性能，而且必须内存支持才能开启此特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Quick Power On Self Te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快速加电自检测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这项设置可加快系统自检的速度，使系统跳过某些自检选项（如内存完全检测），不过开启之后会降低侦错能力，削弱系统的可靠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oot Sequence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, C, SCSI/EXT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, A, SCSI/EXT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, CD-ROM, A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D-ROM, C, A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D, A, SCSI/EXT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至少拥有两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硬盘时才会出现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E, A, SCSI/EXT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至少拥有三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硬盘时才会出现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F, A, SCSI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至少拥有四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硬盘时才会出现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CSI/EXT, A, C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CSI/EXT, C, A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, SCSI/EXT, C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S/ZIP,C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这项设置决定系统引导的驱动器号，若想加快系统自检的速度可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(C Only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则系统不对其它驱动器自检而直接进入主引导硬盘。某些主板（如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BIT BE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P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）拥有额外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控制器，可以接入第三或第四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备，这时你应该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X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启动优先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oot Sequence EXT Mean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把启动次序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X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定义为何种类型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CSI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当你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X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备时，定义使用的设备类型，包括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ntegrated Drive Electronic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电子集成驱动器）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CS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mall Computer System Interfac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小型计算机系统接口）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wap Floppy Driv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交换软盘驱动器号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交换磁盘驱动器的位置，适应不同格式的软盘。当系统安装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台软驱时，若设定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系统将会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驱作为启动盘启动，若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则相反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oot Up Floppy See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启动时寻找软盘驱动器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开机时测试软驱的存在与否，并检查它的磁道数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轨还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8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轨，一般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60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都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轨，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720K/1.2MB/1.44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则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8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轨。默认值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注意：当软驱的磁道数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8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轨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并不能区分其所属的类型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oot Up NumLock Statu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启动时键盘上的数字锁定键的状态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开）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ff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关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控制小键盘的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关状态，对性能无影响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Gate A20 Op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地址线选择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rma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正常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a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加速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置哪一个控制单元管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以上内存地址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地址线，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rma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用键盘控制器管理，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a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用芯片组控制器管理，可提高内存存取的速度和系统整体性能，特别是对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S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dow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操作系统来说非常有效。因为它们的保护模式经常需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 A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地址线来进行切换，而芯片组控制器比键盘控制器更快，所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a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是首选设置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 HDD Block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硬盘块模式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以前的硬盘存取模式是一个个扇区来进行的，块模式把多个扇区组成一个块，每次存取几个扇区，可以增加多扇区存取时的数据传输率。开启此特性后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自动侦察硬盘是否支持块模式（现今的大多数硬盘己有这个功能），而且每中断一次可发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4K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资料。如果你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dows 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系统，就要小心啦，它并不支持块模式，很可能导致数据传输出错，所以微软建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 NT 4.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用户关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硬盘块模式。关闭此特性后，每中断一次只能发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12Byt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资料，降低了磁盘的综合性能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-bit Disk Acces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磁盘存取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实际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磁盘存取并不是真正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传输，而是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控制器联合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操作来达到目的。对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来说，在同一时间能够传送的数据越多越好，因此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传输亦可以增加系统性能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dows 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系统不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磁盘存取，很可能导致数据传输出错，所以微软建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 NT 4.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用户关闭此特性，当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是无论如何也快不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的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Typematic Rate Sett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输入速度设置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是否使用人工设置来控制输入速度，如果你想加快文字处理效率，还是打开的好，只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之后才能调节输入速率和输入延迟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Typematic Rate (Chars/Sec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输入速率，单位：字符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秒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, 8, 10, 12, 15, 20, 24, 30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一秒之内连续输入的字符数，数值越大速度越快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Typematic Rate Delay (Msec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输入延迟，单位：毫秒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50, 500, 750, 1000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每一次输入字符延迟的时间，数值越小速度越快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宋体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　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ecurity Op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安全选项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yste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etup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只要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中建立了密码，此特性才会开启，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yste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每一次启动都会输入密码，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etu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时，在进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菜单时要求输入密码。如果你不想别人乱动你的机器，还是加上密码的好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/VGA Palette Snoo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/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调色版探测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此特性仅用于图形卡接口上的附加设备，比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PE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子卡等。通过调色版探测可以纠正帧缓存的数据，并能把它们同步发给附加设备和主显示卡，避免添加子卡后产生黑屏现象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ssign IRQ For 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给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备分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nterrupt Reque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中断请求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目前，许多高端图形卡都需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来增加与主板的数据交换速度，开启之后能大幅提高总体性能。相反的是，低端图形卡并不需要分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在显卡的使用手册中有说明它是否调用中断，不占用中断的好处是节省系统资源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PS Version Control For 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面向操作系统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P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版本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4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它专用于多处理器主板，用于确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P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MultiProcessor Specifica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多重处理器规范）的版本，以便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制造商构建基于英特尔架构的多处理器系统。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标准相比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增加了扩展型结构表，可用于多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，并且对未来的升级十分有利。另外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1.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拥有第二条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，还无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桥连接。新型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erver Operating System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服务器操作系统）大都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.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标准，包括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inux SM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ymmetric Multi-Process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对称式多重处理架构）。如果可以的话，尽量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1.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S Select For DRAM &gt; 64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操作系统怎样处理大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4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内存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S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n-OS/2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当内存尺寸大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4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B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S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系统将以不同的方式管理内存，如果你不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S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则设置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Non-OS/2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HDD S.M.A.R.T. Capabilit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硬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.M.A.R.T.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能力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MA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elf-Monitoring, Analysis and Reporting Technolog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自动监测、分析和报告技术）是一种硬盘保护技术，开启能增加系统稳定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网络环境中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.M.A.R.T.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可能会自动发送一些未经监督的数据包到硬盘中，它们是不被操作系统允许的操作，经常导致系统重启。如果你打算把计算机作为网络服务器，最好关闭此特性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Report No FDD For Win9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9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报告找不到软盘驱动器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没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D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loppy Disk Driv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软盘驱动器）的机器中，关闭此选项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ntergrated Peripheral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中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D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loppy Disk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软盘驱动器控制装置）选项，可以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9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中释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RQ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节省系统资源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elay IDE Initial (Sec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延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初始化，单位：秒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0, 1, 2, 3, ...,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现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启动比以前快得多了，在进行设备侦察时，某些旧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备可能还没启动，为了适应这种情况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提供了一个延迟选项，可以减慢它的启动时间。设置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0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时速度最快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将不理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设备的初始化失败，直接启动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rocessor Number Featur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处理器号码特性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专用奔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I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序列号型处理器，开启之后可以通过某些特殊程序读取序列号，提供一种安全保证。实际上，这类保护的级别是相当低的，很容易被别人破解并作攻击之用，还是关闭的好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Video BIOS Shadow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映射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显卡做每一项工作都必须经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处理数据，甚至一些硬件与硬件之间的交换（如显示芯片与显示内存），也要动用到中央处理器。为了提高速度，首个解决方案是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芯片，扩展系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功能来管理显卡。开启此特性可以把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一部分内容拷贝到系统内存，加快存取速度。在传统的计算机中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通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读数据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X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要快得多，可以大大提高显示子系统的性能。不过，当代的显卡已经包含了一个处理器芯片，所有工作都由显示处理器完成，并用驱动程序的特殊指令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直接沟通，在增加速度的同时，亦提供了向后兼容性。另外，大多数操作系统（如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WinNT 4.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Linu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）可以绕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操作硬件，所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映射已经没有什么用处了，反而会浪费主内存空间或引起系统不稳定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顺便提一句，大多数显卡用的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Flash 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EP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lectrically Erasable Programmable 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电擦写可编程只读存储器），它们的速度不仅比旧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30-150ns EP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快，甚至超越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因此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映射就变得没意义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如果你执意要使用映射，应该把所有区域都映射，不要仅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op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K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缺省值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000-C7FF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），避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容量过大引起的冲突。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映射的唯一好处是兼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游戏，那些老古董并不能直接存取硬件，非得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帮助不可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hadowing address ranges (xxxxx-xxxxx Shadow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映射地址列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此选项控制那一个区域的内存将用于映射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注意，某些附加卡会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XXX-EFFF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作为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输出，并且内存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写请求不会经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总线执行，映射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可能导致附加卡不能工作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hipset Features Setu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芯片组特性设置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RAS-to-CAS Dela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内存行地址控制器到列地址控制器延迟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RA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Row Address Strob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行地址控制器）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A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olumn Address Strob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列地址控制器）之间的延迟时间。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进行读、写、删新时都会出现延迟，减少延迟能够提高性能，反之则降低性能。如果你的内存速度够快，尽量使用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在超频的时候，选择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让系统更稳定，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RAS Precharge Tim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RA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预充电时间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刷新之前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RA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所需的预充电周期数目，减少时间能够提高性能，反之则降低性能。如果你的内存速度够快，尽量使用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在超频的时候，选择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让系统更稳定，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CAS Latency Time/SDRAM Cycle Lengt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CA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待时间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/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周期长度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控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在读取或写入之前的时间，单位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L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Clock Cyc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时钟周期），减少等待时间能够增加突发传输的性能。如果你的内存速度够快，尽量使用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在超频的时候，选择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让系统更稳定，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Leadoff Comman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初始命令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调节数据存储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之前所需的初始化时间，它会影响到突发传输时的第一个数据。如果你的内存速度够快，尽量使用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在超频的时候，选择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让系统更稳定，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O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成功率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　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Bank Interleav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交错）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-Ban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-Ban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sabled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调整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交错模式，让不同组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轮流删新和存取，当第一组进行删新时，第二组做存取工作，能够大大提高多组内存协同工作时的性能。</w:t>
      </w:r>
    </w:p>
    <w:p>
      <w:pPr>
        <w:pStyle w:val="Normal"/>
        <w:shd w:fill="FFDDFF" w:val="clear"/>
        <w:spacing w:lineRule="auto" w:line="36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每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IM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Dual In-line Memory Module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双重内嵌式内存模块）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构成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DIM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32Mbi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6Mbi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小容量芯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 DIM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64Mbi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56Mbi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等大容量芯片。如果你用的是单条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模块，设置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-Bank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，若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模块，可设置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-Bank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或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-Bank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。当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要好。另外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Phoenix Technologie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Award 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会在采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16Mbit 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17"/>
          <w:sz w:val="17"/>
          <w:u w:val="none"/>
          <w:vertAlign w:val="baseline"/>
        </w:rPr>
        <w:t>时自动关闭交错存取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 Precharge Contro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预充电控制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发出命令控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预充电时间，增加稳定性的同时会降低性能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自己控制预充电时间，节省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所花费的时钟周期，提高内存子系统性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RAM Data Integrity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数据完整性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on-ECC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rror Checking and Corre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错误检查修正）模式采用额外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内存检查数据的完整性，能够修正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数据错误，提高系统稳定性，增加超频成功率。如果你没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内存，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on-EC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即可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ead-Around-Writ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在写附近读取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处理器做乱序执行工作时，读命令指向的地址为最近写入的内容，提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ach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命中率，建议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ystem BIOS Cache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系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缓冲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经过二级缓存把系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映射到主内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0000h-FFFFF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它能加快存取系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速度，不过，操作系统很少请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难以影响总体性能。另外，许多程序都通过这个地址来写入数据，建议大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释放内存空间并减低冲突机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ideo BIOS Cache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缓冲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经过二级缓存把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O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映射到主内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0000h-C7FFF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它能加快存取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速度，不过，操作系统很少请求视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难以影响总体性能。另外，许多程序都通过这个地址来写入数据，建议大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释放内存空间并减低冲突机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ideo RAM Cache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视频内存缓冲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经过二级缓存把视频内存从显卡映射到主内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0000h-AFFFF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它能加快存取视频内存的速度，不过，操作系统很少请求视频内存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难以影响总体性能。目前，大多数显卡的显存带宽己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.6G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*100MHz/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，接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3-500 L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缓存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.0G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，在内存中增加缓冲区没有太大意义。另外，许多程序都通过这个地址来写入数据，建议大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释放内存空间并减低冲突机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-bit I/O Recovery Tim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恢复时间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由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快得多，为了保证连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的一致性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为它添加了一个恢复时间。缺省值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.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时钟周期，可以最大限度地提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的性能。如果你没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插卡，就无须理会此选项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-bit I/O Recovery Tim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恢复时间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由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快得多，为了保证连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的一致性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为它添加了一个恢复时间。缺省值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.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时钟周期，可以最大限度地提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的性能。如果你没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插卡，就无须理会此选项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emory Hole At 15M-16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之间的内存保留区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某些扩展卡需要一部分内存区域来工作，开启此特性可以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以上的内存分配给这些设备，但操作系统将不能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外的内存，建议大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assive Releas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被动释放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之后，允许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被动释放来打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存取，那么，处理器就能同时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进行操作。否则，只能由其它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主控存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，不允许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直接存取。此特性常用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主控延迟，可以均衡两个总线的速度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性能最优化设置，亦能避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扩展卡出现速度跟不上的问题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elayed Transaction/PCI 2.1 Complianc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延迟处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兼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2.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它常用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间的数据交换，由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慢得多，开启此特性可以提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写缓冲作为延迟处理空间。如果你不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显卡或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2.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标准不兼容，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Aperture Size(MB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区域内存容量，单位：兆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5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其中一个特性是把系统内存分出部分区域作显示内存，其公式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显卡内存容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*2+12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其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用于虚拟寻址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倍内存容量用于组成联合读写内存区。这些空间并不是物理内存，如果你要用真正的内存，必须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rect3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加入一个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reate non-local surfac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创建非局域表面内存）”命令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Win9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局域内存（包括磁盘虚拟内存）中创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虚拟内存，并自动为所有程序进行优化，用完之后才会调用显卡内存和系统内存。虽然增加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区域的尺寸并不能直接提高性能，但必须有一定空间才能满足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游戏等大型软件的需求。因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GA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Graphic Address Remappng T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图形地址重绘表）过大会导致系统出错，建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区域内存容量不要超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4-128M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2X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开启两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标准分成许多个规格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1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使用单边上升沿传输数据信号，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6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总线下拥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64M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的带宽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2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使用双边上升沿和下降沿传输数据信号，同样频率下可达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28M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。如果要采取此模式，必须要主板芯片组和显卡都支持才能实现。另外，如果你打算把外频超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5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最好关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2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防止频率过高产生的不稳定现象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Master 1WS Rea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主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等待读周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缺省的情况下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主控设备在进行读处理时会等待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时钟周期，开启此特性能够减少等待时间，提高显示子系统的性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 Master 1WS Writ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主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等待写周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缺省的情况下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主控设备在进行写处理时会等待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时钟周期，开启此特性能够减少等待时间，提高显示子系统的性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WC Write Post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CW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写置入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W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ncacheabled Speculative Write Combina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无缓冲随机联合写操作）把每一个小的写入操作联合成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位写命令，再发到线性缓冲区，此做法能够减少写入次数，提高奔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r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芯片的图形性能。不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W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并不适合所有设备，如果显卡不支持此特性，则会造成系统冲突或启动问题。现在的新型主板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级以上），多数无须打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W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pread Spectrum/Auto Detect DIMM/PCI Cl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伸展频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自动侦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MM/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, Disabled, 0.25%, 0.5%, Smart Cloc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智能时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主板的时钟发生器达到极限值时，很容易产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M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lectromagnetic Interferenc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电磁干扰）现象。伸展频谱能够调整时钟发生器脉冲，控制波形的变形，减少与其它设备的冲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提高系统稳定性的代价是性能的下降，开启此特性会对时钟敏感设备有很大影响（如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CS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）。某些主板有智能时钟技术，可以动态地调节频率，当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DRA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不使用时会自动关闭时钟信号。既能减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M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能源消耗，又能保证系统性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如果你没遇到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M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问题，可选择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否则请选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mart Cloc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推荐）”。另外两个百分数选项是时钟发生器的数值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0.2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提供一定的系统稳定性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0.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能够充分减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M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lash BIOS Prote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可刷写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保护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禁止未授权用户和计算机病毒（如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I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写入，为了系统安全著想，一般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要对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进行升级时，再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Hardware Reset Protec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硬件重启保护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服务器和路由器都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小时常用设备，不允许有停顿现象发生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能避免系统意外重启。如果你的机器不是此类设备，最好设置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 Warning Temperatur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警告温度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超过此温度时，主板会发出警告信号，并调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指令减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负担，降低芯片热量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hutdown Temperatur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系统当机温度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整个系统超过此温度时，主板会发出警告信号，并调用即时关机，保护硬件避免过热而烧掉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urrent CPU Temperatur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当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温度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如果你的主板有温度观察装置，就能在此看到当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温度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urrent CPUFAN1/CPUFAN2 Spe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当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风扇的转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如果你的主板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风速探察装置，就能在此看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风扇的转速，防止转速过低或风扇停转引起的硬件故障。现在，许多主板的驱动程序中都自带有软件，可让你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Window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看到这些参数，无须经常进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来查看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 Host/PCI Cloc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外频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efaul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6/33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8/34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5/37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3/41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0/33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3/34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12/33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33/33MHz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外频，是软超频的一种，尽量不要选择非标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外频（即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3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以外的），避免系统负荷过重而烧掉硬件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四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egrated Peripheral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完整的外围设备设置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IDE-1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一接口控制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禁止主板上的第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器，如果你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CS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硬盘且不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释放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否则还是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lb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IDE-2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二接口控制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禁止主板上的第二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器，如果你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CS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硬盘且不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释放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否则还是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lb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aster/Slave Drive PIO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副驱动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自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板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二接口控制器后，可以使用此选项调节硬盘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rogrammed input/outpu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编程输入输出模式）模式。数值越高，速度越快，超频时采用低速度模式能够增加系统稳定性，提高超频成功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数据传输 吞吐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(M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 Mode 0 3.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 Mode 1 5.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 Mode 2 8.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 Mode 3 11.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O Mode 4 16.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aster/Slave Drive Ultra DM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自动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板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二接口控制器后，可以使用此选项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硬盘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 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rect Memory Acces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直接内存存取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，不包括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 6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如果设置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不会把硬盘调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（当然也不能让非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硬盘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），必须在操作系统中手工打开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数据传输 吞吐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(MB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 Mode 0 4.1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 Mode 1 13.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 Mode 2 16.6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 33 33.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DMA 66 66.7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 DMA-66 IDE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 DMA 66 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ltra DMA-66 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器的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niversal Serial Bu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通用串行总线）控制器的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 Keyboard Sup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键盘支持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闭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键盘支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 Keyboard Support Vi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键盘支持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只能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Win9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等操作系统控制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键盘。设置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以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实模式下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键盘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it Display Firs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显示适配器选择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如果你使用一个以上显示适配器，通过此设置选择第一个开启的设备。若是仅有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显卡，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会提高启动速度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KBC Input Clock Selec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键盘控制器输入时钟选择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MHz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MHz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KB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KeyBroad Contro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键盘控制器）的频率，时钟越高自然速度越快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ower On Fun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电源开启功能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utton Onl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电源开关键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Keyboard 9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型键盘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Hot Ke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热键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use Lef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鼠标左键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use Righ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鼠标右键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择使用何种方式打开计算机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utton Onl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使用机箱上的电源开关键控制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Keyboard 9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某种有特殊电源开关按钮的键盘；热键是使用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trl+F1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lt+F1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等快捷键启动，如果键盘太旧可能会失效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use Lef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use Righ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是使用鼠标开机，某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S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鼠标可能不支持此特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FDD Controll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软盘驱动器控制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禁止主板上的软盘驱动器控制器，如果不使用软驱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释放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否则还是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lb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Serial Port 1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串行口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/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, 3F8h/IRQ4, 2F8h/IRQ3, 3E8h/IRQ4, 2E8h/IRQ3, 3F8h/IRQ10, 2F8h/IRQ11, 3E8h/IRQ10, 2E8h/IRQ11, Auto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调整串行口的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地址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交给操作系统自动完成，设置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节省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IR Func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红外线功能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DA (HPSIR) mode, ASK I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mplitude Shift Keyed Infra-R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长波形可移动输入红外线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de, 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此特性通常创建于第二个板上串行口之下，如果你关闭了第二个串行口，可能会看不见此项设置。选择不同的传送模式可以适应各种外部附加设备，前提是主板上有红外线输出口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uplex Selec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红外传输双向选择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ull-Duple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完全双向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Half-Duple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半双向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择完全双向传输，可以同时发出和接收数据，加快红外传输的速度。选择半双向，同一时间内只能发出或接收数据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xD, TxD Activ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x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Tx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激活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High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o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此特性通常创建于第二个板上串行口之下，如果你关闭了第二个串行口，可能会看不见此项设置。至于红外传输的极性，可以按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外围设备的说明书来作出正确选择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Onboard Parallel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板上并行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BCh/IRQ7, 278h/IRQ5, 378h/IRQ7, 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调整并行口的输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输出地址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如果不使用并行设备，建议大家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节省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arallel Port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并行口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, EPP, ECP+EPP, Normal (SPP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此特性通常创建于并行口之下，如果你关闭了并行口，可能会看不见此项设置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ormal S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tandard Parallel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标准并行口）模式能够兼容所有并行设备，速度最慢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xtended Capabilities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延长能力端口）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协议发送数据并能提供对称双向通信，速度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.5Mbit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。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IF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irst Input First Outpu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先入先出队列）的帮助下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对扫描仪和打印机等大数据量设备十分有利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hanced Parallel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增强形平行接口）使用现有并行口提供不对称双向通信，较适合并行口驱动器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还同时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+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，如果你没有其中一项设备，则会浪费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所以，按外围设备说明书设置适合的模式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，能够提高总体速度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 Mode Use 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使用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通道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hannel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通道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, Channel 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通道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此特性通常创建于并行口之下，如果你关闭了并行口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+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能会看不见此项设置，选择哪一个通道对系统性能都没有影响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 Mode Selec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选择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 1.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PP 1.9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此特性通常创建于并行口之下，如果你关闭了并行口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CP+EP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能会看不见此项设置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.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标准比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.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标准要快，如果不是遇到兼容性问题，尽量选择新标准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五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/PCI Configuratio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即插即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置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 OS Instal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即插即用操作系统安装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Ye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有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无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如果计算机中的操作系统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lug &amp; Pla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即插即用），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Ye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让它更好地管理硬件资源。注意：由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Windows 200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支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CP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dvanced Configuration and Power Interfac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先进设置和电源管理）特性，因此你必须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能源选项里关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P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dvanced Power Manageme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高级能源管理）特性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不完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inux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系统中，安装硬件比较麻烦，如果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 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O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扩展卡自己调用资源，很多情况下会发生冲突，你必须使用一种名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 PNP TOOL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工具设置硬件。即便如此，我们还会常常发现硬件不能工作，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 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为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Yes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 PNP TOOL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工作就变得容易些。所以，我建议各种操作系统的用户，最好都把此特性设成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Yes”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orce Update ESCD / Reset Configuration Dat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强迫升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SCD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重新安排配置数据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 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SC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xtended System Configuration Dat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扩展系统配置数据）用于存储各种插卡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/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内存配置，通常，此特性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当你在电脑中加入新设备之后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将自动升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SC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重新安排硬件资源，在升级完毕后再把它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因此我们无须改变此值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esource Controlled B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资源控制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自动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, Manua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人工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自动设置所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N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如果你遇到无法解决的冲突问题时，可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anua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人工改变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所占用的资源。传统型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必须使用特定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如声卡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QR 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而新型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/ISA PN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可使用任意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或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ssign IRQ For 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给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分配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把特定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分给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等同于禁止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工作。如果你没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，关闭此选项能够释放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IRQ Activated B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dg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边带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, Leve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水平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旧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dg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单电压触发方式来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新型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卡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eve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多电压触发方式来激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dg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为固定性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适合老式设备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eve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为共享型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适合新型设备。在没有冲突的情况下，尽量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evel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_0 Use IRQ No. ~ PIRQ_3 Use IRQ N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, 3, 4, 5, 7, 9, 10, 11, 12, 14, 1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手工设定己安装设备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注意的事项有几点：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不能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分给同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S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每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可通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中断激活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每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可通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中断激活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B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通常，每个插槽都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其它中断预留给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/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备请求更多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之用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共享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共享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B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使用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_4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下表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分配方案：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图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从表上可看出，许多槽都使用同一资源，很容易造成冲突，应该尽量避开共享的插槽，如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就不要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。通常选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UTO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可以让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自动设置。如果你想手工设置，必须清楚地知道各插槽所占用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号。举个例子吧，一个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网卡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，它会先分配到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T 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那么对应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号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如果你的网卡需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 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再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设成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 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即可。如此类推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G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_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 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槽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IRQ_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相当简单，不是吗？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六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OWER MANAGEMENT SETUP(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能源管理设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ower Manageme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能源管理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能源管理的开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CPI function Power Managment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ers Defin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用户定义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in Sav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最小节能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ax Sav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最大节省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关闭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ers Defin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：系统在一时间内没有执行任何程序则进入电源节能方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,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而时间长短则由用户定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in Sav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：当系统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内没被使用则进入电源节能方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ax Sav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：当系统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个小时内没被使用则进入电源节能方式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：关闭能源管理方式，电脑长期处于正常工作状态，虽然浪费电能，但可以让机器全速运行，避免看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C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突然进入节能状态而中断的问题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M Control by AP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由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P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能源管理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P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执行将可增强电源的省电模式和关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内部时钟。系统的认值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若设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系统在开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M(Power Managerment,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电源管理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)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将会略过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AP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功能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Video Off Option: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屏幕关闭选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MP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lank Scree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黑屏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/H Sync+Blank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PM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play Power Management Signall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显示能源管理信号）关闭向显示器发出的信号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lank Scree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把屏幕关掉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/H Sync+Blan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在黑屏的同时，关掉垂直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水平刷新信号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ideo off Afte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VGA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关闭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oz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打盹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tandB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待命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uspen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睡眠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oz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降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钟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tandBy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oz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之后出现，进一步减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速度；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uspen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模式完全停止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时钟。此设置决定在哪一个状态下开始关闭视频设备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DEM Use 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DE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使用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号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1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决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MODE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所采用的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号，以便远程唤醒时发出合适的中断信号，默认值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oze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打盹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分钟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Hou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小时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系统在额定的时间内未被使用，进入打盹模式的时间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则不进入节能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tandby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待命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分钟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Hou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小时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系统在额定的时间内未被使用，进入待命模式的时间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则不进入节能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uspend Mo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睡眠模式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分钟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8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0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Hou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小时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系统在额定的时间内未被使用，进入睡眠模式的时间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则不进入节能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HDD Power Dow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硬盘关闭控制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~15Mi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当系统在额定的时间内未被使用，截断硬盘电源的时间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则不进入节能状态。不过在使用此选项时，首先要确保把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ower Managemen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设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User Defin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Throttle Duty Cycl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节能周期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.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2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37.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50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2.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75.0%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控制电脑的节能周期，默认值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62.5%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数值越小节能越少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2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/VGA Active Monitor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CI/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视频激活显示器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此特性后，能通过视频信号来唤醒在节能状态的显示器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3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oft-Off by PWRBTN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电源按钮关机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elay 4 Sec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延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）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nstand-Off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立即关闭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该项用于设置关机功能。当设置延迟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时，用户按开机按钮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可关闭系统。如果按开机按钮时间短于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秒时，系统将会时入挂起状态。当设置为立即关闭后，用户仅按一下即可关闭系统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4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FAN Off In Suspen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在睡眠模式下停止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风扇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此特性后，能在睡眠状态时关掉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CPU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风扇，进一步降低系统功耗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5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ower On By Ring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响铃开机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此特性后，能用远程软件打开计算机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6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esume By Alarm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警报恢复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此特性后，满足警告条件就立即恢复原来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 8 Break Suspen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此特性后，使用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 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可以中断节能状态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18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、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Reload Global Timer Event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系统唤醒事件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选项：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Enabled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Disabled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开启了以下特性，当有特定事件发生时，电脑就会从睡眠状态中苏醒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RQ[3-7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9-15]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，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NMI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rimary IDE 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一个设备接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rimary IDE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主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二个设备接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econdary IDE 0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一个设备接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econdary IDE 1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副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IDE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第二个设备接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Floppy Disk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软驱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Serial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串行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Parallel Por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并行口）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　　七、总结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 xml:space="preserve"> 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　　千万不要小看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功能，了解其设置可以清楚地掌握电脑的运行状态，准确地分析各种硬件信息。当你的机器遇到了任何兼容性问题，经常出错或死机的话，进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中，选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oad BIOS Default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载入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缺省值）”取出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BIOS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的缺省值，它采用的都是最基本的设置，往往能解决许多故障。现在，某些主板提供了“</w:t>
      </w: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Load Optimize Setup</w:t>
      </w:r>
      <w:r>
        <w:rPr>
          <w:rFonts w:ascii="Nina" w:hAnsi="Nina" w:cs="Nina" w:eastAsia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  <w:t>（载入最优化设置）”，减少了人手优化工作量。如果你想省事，不妨试试厂家的优化设置。</w:t>
      </w:r>
    </w:p>
    <w:p>
      <w:pPr>
        <w:pStyle w:val="Normal"/>
        <w:ind w:left="0" w:right="0" w:hanging="0"/>
        <w:jc w:val="both"/>
        <w:rPr>
          <w:rFonts w:ascii="Nina" w:hAnsi="Nina" w:eastAsia="Nina" w:cs="Ni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pPr>
      <w:r>
        <w:rPr>
          <w:rFonts w:eastAsia="Nina" w:cs="Nina" w:ascii="Nina" w:hAnsi="Nina"/>
          <w:b w:val="false"/>
          <w:i w:val="false"/>
          <w:caps w:val="false"/>
          <w:smallCaps w:val="false"/>
          <w:strike w:val="false"/>
          <w:dstrike w:val="false"/>
          <w:shadow w:val="false"/>
          <w:vanish w:val="false"/>
          <w:color w:val="000000"/>
          <w:position w:val="0"/>
          <w:sz w:val="21"/>
          <w:sz w:val="21"/>
          <w:u w:val="none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na">
    <w:charset w:val="00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